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92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  <w:sz w:val="22"/>
          <w:szCs w:val="22"/>
        </w:rPr>
        <w:t>86MS0042-01-2024-002099-0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8 апрел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тельникова Александра Александровича, … года рождения, уроженца …, неработающего, проживающего по адресу: г…, в/у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Котельников А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1000 рублей по постановлению № 18810086220002025545 от 11.09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Котельников А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086220002025545 от 11.09.2023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2025545 от 11.09.2023 года по делу об административном правонарушении вступило в законную силу 22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Котельников А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отельникова Александра Александ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2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4922420172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  <w:r>
        <w:rPr>
          <w:sz w:val="25"/>
          <w:szCs w:val="25"/>
        </w:rPr>
        <w:t>.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